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愛龜淨灘接力賽活動說明</w:t>
      </w:r>
      <w:bookmarkEnd w:id="0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來到碧海藍天的小琉球，海底下的生態五彩繽紛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但是環境的污染日益嚴重</w:t>
      </w:r>
      <w:r>
        <w:rPr>
          <w:sz w:val="28"/>
          <w:szCs w:val="28"/>
        </w:rPr>
        <w:t>..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許多海洋生物都因誤食塑膠而喪失性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而如何守護海洋，保護這些美麗的海洋生物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特別是海龜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充滿好奇心的海龜，很容易把海裡的塑膠物品吞下肚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減少垃圾的產生與清理海岸的行動，就更加重要了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我們需要的就是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妳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起加入我們的行列，為小琉球留下最美麗的沙灘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今年七月！我們在小琉球要再次舉辦五場『愛龜淨灘接力賽』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並且帶大家認識小琉球的綠蠵龜，分別選在龍蝦洞、漁埕尾、肚仔坪這三個地方，特別是垃圾量最多的肚仔坪，也是海龜重要的產卵棲地，我們更要幫海龜媽媽好好的打掃打掃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今年暑假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不妨來趟小琉球之旅吧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除了認識小琉球、認識綠蠵龜之外，更讓我們的海洋生態更加美好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如果想知道如何環保旅遊與小琉球綠蠵龜的小故事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看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http://activity.dbnsa.gov.tw/turtle/ch/index.html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活動日期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/22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淨灘地點：小琉球肚仔坪沙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/23(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淨灘地點：小琉球魚程尾沙灘</w:t>
      </w:r>
      <w:r>
        <w:rPr>
          <w:sz w:val="28"/>
          <w:szCs w:val="28"/>
        </w:rPr>
        <w:t>+</w:t>
      </w:r>
      <w:r>
        <w:rPr>
          <w:sz w:val="28"/>
          <w:szCs w:val="28"/>
        </w:rPr>
        <w:t>龍蝦洞沙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/26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淨灘地點：小琉球肚仔坪沙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/29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淨灘地點：小琉球魚程尾沙灘</w:t>
      </w:r>
      <w:r>
        <w:rPr>
          <w:sz w:val="28"/>
          <w:szCs w:val="28"/>
        </w:rPr>
        <w:t>+</w:t>
      </w:r>
      <w:r>
        <w:rPr>
          <w:sz w:val="28"/>
          <w:szCs w:val="28"/>
        </w:rPr>
        <w:t>龍蝦洞沙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/30(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淨灘地點：小琉球肚仔坪沙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活動時間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:00~13:50</w:t>
      </w:r>
      <w:r>
        <w:rPr>
          <w:sz w:val="28"/>
          <w:szCs w:val="28"/>
        </w:rPr>
        <w:t>認識綠蠵龜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鵬灣國家風景區琉球管理站暨遊客中心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:00~14:15</w:t>
      </w:r>
      <w:r>
        <w:rPr>
          <w:sz w:val="28"/>
          <w:szCs w:val="28"/>
        </w:rPr>
        <w:t>淨灘沙灘路口集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:15~15:15</w:t>
      </w:r>
      <w:r>
        <w:rPr>
          <w:sz w:val="28"/>
          <w:szCs w:val="28"/>
        </w:rPr>
        <w:t>淨灘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日所清理的沙灘詳情請見活動簡章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:15~15:30</w:t>
      </w:r>
      <w:r>
        <w:rPr>
          <w:sz w:val="28"/>
          <w:szCs w:val="28"/>
        </w:rPr>
        <w:t>淨灘回饋與秤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參加方式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活動均為免費，只需在活動頁面上點選【參加】，並且直接到活動現場即可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活動好康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當天的淨灘活動為免費活動，並且會將撿回來的圾垃秤重，垃圾重量『前十名』者，將提供美麗又實用的禮品給大家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主辦單位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交通部觀光局大鵬灣國家風景區管理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執行單位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海湧工作室有限公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詳細活動集合地點將於七月發佈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淨灘活動主辦方會視當日天候而做更動，若有更動，將於此處張貼通知，並不另行通知，請注意本活動頁面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如有任何問題歡迎來電洽詢海湧工作室有限公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執  行 長    陳人平 </w:t>
      </w:r>
      <w:r>
        <w:rPr>
          <w:sz w:val="28"/>
          <w:szCs w:val="28"/>
        </w:rPr>
        <w:t>0928-222-068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副執行長　郭　芙 </w:t>
      </w:r>
      <w:r>
        <w:rPr>
          <w:sz w:val="28"/>
          <w:szCs w:val="28"/>
        </w:rPr>
        <w:t>0982-504-549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感謝您的參與，讓我們一起為地球盡一份心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3:00Z</dcterms:created>
  <dc:creator>廖志峯</dc:creator>
  <dc:description/>
  <dc:language>en-US</dc:language>
  <cp:lastModifiedBy>廖志峯</cp:lastModifiedBy>
  <cp:lastPrinted>2017-05-04T07:31:00Z</cp:lastPrinted>
  <dcterms:modified xsi:type="dcterms:W3CDTF">2017-05-0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