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大鵬灣獨木舟暨香蕉船水域遊憩活動體驗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276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推廣本處紅樹林生態濕地特有景觀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結合獨木舟親水性佳之水域遊憩活動特性</w:t>
      </w:r>
      <w:r>
        <w:rPr>
          <w:rFonts w:ascii="標楷體" w:hAnsi="標楷體" w:cs="標楷體" w:eastAsia="標楷體"/>
          <w:sz w:val="28"/>
          <w:szCs w:val="28"/>
        </w:rPr>
        <w:t>，擬於紅樹林溼地公園水域並搭配周邊紅樹林水道，以活動推廣方式提供遊客體驗，期能於該區建立固定遊憩模式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276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為帶動公二水上遊憩活動平台之使用，本案將搭配動力香蕉船活動，提供遊客多元體驗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預定日期：本案活動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每周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9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，每日分上下午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梯次，每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自即日起至各梯次活動日前一日止，各梯次報名人數於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即截止，報名表如附件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推廣區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goog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圖搜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樹林復育濕地公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樹林水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長度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/>
        <w:ind w:left="2410" w:hanging="6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河道兩邊均有不同品種之茂密紅樹林生長，及豐富之紅樹林生態如招潮蟹及彈塗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/>
        <w:ind w:left="2410" w:hanging="6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河道北側部分沿岸遺留有底層為咕咾石上層為紅磚之舊有魚塭護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二紅樹林溼地公園水域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域面積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頃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2410" w:hanging="61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處於紅樹林溼地公園栽植多品種紅樹林，數年下來復育有成，為生態導覽解說極佳場所，另本區水域內亦有豐富紅樹林生態如招潮蟹及彈塗魚分布其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2410" w:hanging="6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景觀橋橫跨水域，並與跨海大橋相互呼應，為拍照景點最佳選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二水上遊憩活動平台：本次活動將由業者於平台搭載遊客，並利用水上摩托車為動力來源於本處公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力活動區」進行香蕉船拖曳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7625</wp:posOffset>
            </wp:positionV>
            <wp:extent cx="5206365" cy="289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" t="4671" r="-3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95250</wp:posOffset>
                </wp:positionV>
                <wp:extent cx="3985260" cy="2607310"/>
                <wp:effectExtent l="82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2607480"/>
                          <a:chOff x="0" y="0"/>
                          <a:chExt cx="3985200" cy="2607480"/>
                        </a:xfrm>
                      </wpg:grpSpPr>
                      <wps:wsp>
                        <wps:cNvSpPr/>
                        <wps:spPr>
                          <a:xfrm rot="19317600">
                            <a:off x="730080" y="1131120"/>
                            <a:ext cx="2038320" cy="755640"/>
                          </a:xfrm>
                          <a:prstGeom prst="ellipse">
                            <a:avLst/>
                          </a:prstGeom>
                          <a:solidFill>
                            <a:srgbClr val="00b0f0">
                              <a:alpha val="4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020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21398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1120">
                                <a:moveTo>
                                  <a:pt x="3370" y="480"/>
                                </a:moveTo>
                                <a:lnTo>
                                  <a:pt x="3000" y="230"/>
                                </a:lnTo>
                                <a:lnTo>
                                  <a:pt x="2630" y="790"/>
                                </a:lnTo>
                                <a:lnTo>
                                  <a:pt x="1890" y="510"/>
                                </a:lnTo>
                                <a:lnTo>
                                  <a:pt x="1540" y="80"/>
                                </a:lnTo>
                                <a:lnTo>
                                  <a:pt x="890" y="0"/>
                                </a:lnTo>
                                <a:lnTo>
                                  <a:pt x="0" y="140"/>
                                </a:lnTo>
                                <a:lnTo>
                                  <a:pt x="110" y="410"/>
                                </a:lnTo>
                                <a:lnTo>
                                  <a:pt x="340" y="300"/>
                                </a:lnTo>
                                <a:lnTo>
                                  <a:pt x="980" y="270"/>
                                </a:lnTo>
                                <a:lnTo>
                                  <a:pt x="2240" y="1120"/>
                                </a:lnTo>
                                <a:lnTo>
                                  <a:pt x="2880" y="890"/>
                                </a:lnTo>
                                <a:lnTo>
                                  <a:pt x="337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35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21146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樹林水道長度約300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4520" y="702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160" y="44280"/>
                            <a:ext cx="1553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二水域遊憩活動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63160"/>
                            <a:ext cx="1882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二紅樹林溼地公園水域   面積約2.5公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208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7.5pt;width:313.8pt;height:205.3pt" coordorigin="2223,150" coordsize="6276,4106">
                <v:oval id="shape_0" fillcolor="#00b0f0" stroked="t" o:allowincell="f" style="position:absolute;left:3372;top:1931;width:3209;height:1189;mso-wrap-style:none;v-text-anchor:middle;rotation:322">
                  <v:fill o:detectmouseclick="t" type="solid" color2="#ff4f0f" opacity="0.39"/>
                  <v:stroke color="red" weight="15840" dashstyle="shortdot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0;top:2868;width:0;height:0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370,1120" path="m3370,480l3000,230l2630,790l1890,510l1540,80l890,0l0,140l110,410l340,300l980,270l2240,1120l2880,890l3370,480xe" fillcolor="yellow" stroked="t" o:allowincell="f" style="position:absolute;left:2223;top:811;width:3369;height:1119;mso-wrap-style:none;v-text-anchor:middle">
                  <v:fill o:detectmouseclick="t" type="solid" color2="blue" opacity="0.34"/>
                  <v:stroke color="red" weight="1584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8;top:150;width:33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樹林水道長度約300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3;top:1256;width:0;height:0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53;top:220;width:244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二水域遊憩活動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7;top:3399;width:296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二紅樹林溼地公園水域   面積約2.5公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13;top:1890;width:0;height:0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分區配置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遊客報到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提供遊客報到、行前說明及休憩使用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獨木舟上下平台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提供遊客上下獨木舟及繫纜獨木舟使用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香蕉船上下平台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提供遊客上下香蕉船及泊靠活動器具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換裝及盥洗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供遊客於戶外沖洗並有男女廁可供換裝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98425</wp:posOffset>
            </wp:positionV>
            <wp:extent cx="4378960" cy="2051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40" t="37104" r="3913" b="4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375410</wp:posOffset>
                </wp:positionV>
                <wp:extent cx="46990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62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7.15pt;margin-top:108.3pt;width:3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 opacity="0.5"/>
                <v:stroke color="red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283210</wp:posOffset>
                </wp:positionV>
                <wp:extent cx="46990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628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94.15pt;margin-top:22.3pt;width:3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4f0f" opacity="0.5"/>
                <v:stroke color="red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283210</wp:posOffset>
                </wp:positionV>
                <wp:extent cx="4699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6280"/>
                        </a:xfrm>
                        <a:prstGeom prst="ellipse">
                          <a:avLst/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2.5pt;margin-top:22.3pt;width:3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 opacity="0.5"/>
                <v:stroke color="red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5405</wp:posOffset>
                </wp:positionH>
                <wp:positionV relativeFrom="paragraph">
                  <wp:posOffset>1445260</wp:posOffset>
                </wp:positionV>
                <wp:extent cx="46990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62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15pt;margin-top:113.8pt;width:3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 opacity="0.5"/>
                <v:stroke color="red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0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0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獨木舟活動動線規劃</w:t>
      </w:r>
      <w:r>
        <w:rPr>
          <w:rFonts w:ascii="標楷體" w:hAnsi="標楷體" w:cs="標楷體" w:eastAsia="標楷體"/>
          <w:sz w:val="28"/>
          <w:szCs w:val="28"/>
        </w:rPr>
        <w:t>：如圖，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5206365" cy="33013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" t="-5" r="-3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25400</wp:posOffset>
                </wp:positionV>
                <wp:extent cx="3014345" cy="1859915"/>
                <wp:effectExtent l="0" t="0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8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2929">
                              <a:moveTo>
                                <a:pt x="4747" y="1309"/>
                              </a:moveTo>
                              <a:cubicBezTo>
                                <a:pt x="4651" y="1122"/>
                                <a:pt x="4376" y="368"/>
                                <a:pt x="4167" y="184"/>
                              </a:cubicBezTo>
                              <a:cubicBezTo>
                                <a:pt x="3958" y="0"/>
                                <a:pt x="3745" y="75"/>
                                <a:pt x="3492" y="204"/>
                              </a:cubicBezTo>
                              <a:cubicBezTo>
                                <a:pt x="3239" y="333"/>
                                <a:pt x="2921" y="881"/>
                                <a:pt x="2647" y="956"/>
                              </a:cubicBezTo>
                              <a:cubicBezTo>
                                <a:pt x="2373" y="1031"/>
                                <a:pt x="2035" y="759"/>
                                <a:pt x="1847" y="654"/>
                              </a:cubicBezTo>
                              <a:cubicBezTo>
                                <a:pt x="1659" y="549"/>
                                <a:pt x="1635" y="401"/>
                                <a:pt x="1517" y="324"/>
                              </a:cubicBezTo>
                              <a:cubicBezTo>
                                <a:pt x="1399" y="247"/>
                                <a:pt x="1305" y="207"/>
                                <a:pt x="1137" y="194"/>
                              </a:cubicBezTo>
                              <a:cubicBezTo>
                                <a:pt x="969" y="181"/>
                                <a:pt x="684" y="217"/>
                                <a:pt x="507" y="244"/>
                              </a:cubicBezTo>
                              <a:cubicBezTo>
                                <a:pt x="330" y="271"/>
                                <a:pt x="154" y="307"/>
                                <a:pt x="77" y="354"/>
                              </a:cubicBezTo>
                              <a:cubicBezTo>
                                <a:pt x="0" y="401"/>
                                <a:pt x="1" y="512"/>
                                <a:pt x="47" y="524"/>
                              </a:cubicBezTo>
                              <a:cubicBezTo>
                                <a:pt x="93" y="536"/>
                                <a:pt x="195" y="454"/>
                                <a:pt x="357" y="424"/>
                              </a:cubicBezTo>
                              <a:cubicBezTo>
                                <a:pt x="519" y="394"/>
                                <a:pt x="769" y="262"/>
                                <a:pt x="1017" y="344"/>
                              </a:cubicBezTo>
                              <a:cubicBezTo>
                                <a:pt x="1265" y="426"/>
                                <a:pt x="1637" y="781"/>
                                <a:pt x="1847" y="914"/>
                              </a:cubicBezTo>
                              <a:cubicBezTo>
                                <a:pt x="2057" y="1047"/>
                                <a:pt x="2049" y="1162"/>
                                <a:pt x="2277" y="1144"/>
                              </a:cubicBezTo>
                              <a:cubicBezTo>
                                <a:pt x="2505" y="1126"/>
                                <a:pt x="3057" y="810"/>
                                <a:pt x="3217" y="804"/>
                              </a:cubicBezTo>
                              <a:cubicBezTo>
                                <a:pt x="3377" y="798"/>
                                <a:pt x="3278" y="1004"/>
                                <a:pt x="3237" y="1106"/>
                              </a:cubicBezTo>
                              <a:cubicBezTo>
                                <a:pt x="3196" y="1208"/>
                                <a:pt x="3022" y="1263"/>
                                <a:pt x="2972" y="1416"/>
                              </a:cubicBezTo>
                              <a:cubicBezTo>
                                <a:pt x="2922" y="1569"/>
                                <a:pt x="3003" y="1959"/>
                                <a:pt x="2937" y="2026"/>
                              </a:cubicBezTo>
                              <a:cubicBezTo>
                                <a:pt x="2871" y="2093"/>
                                <a:pt x="2679" y="1833"/>
                                <a:pt x="2577" y="1816"/>
                              </a:cubicBezTo>
                              <a:cubicBezTo>
                                <a:pt x="2475" y="1799"/>
                                <a:pt x="2487" y="1799"/>
                                <a:pt x="2327" y="1924"/>
                              </a:cubicBezTo>
                              <a:cubicBezTo>
                                <a:pt x="2167" y="2049"/>
                                <a:pt x="1674" y="2401"/>
                                <a:pt x="1617" y="2564"/>
                              </a:cubicBezTo>
                              <a:cubicBezTo>
                                <a:pt x="1560" y="2727"/>
                                <a:pt x="1804" y="2929"/>
                                <a:pt x="1987" y="2901"/>
                              </a:cubicBezTo>
                              <a:cubicBezTo>
                                <a:pt x="2170" y="2873"/>
                                <a:pt x="2410" y="2583"/>
                                <a:pt x="2717" y="2396"/>
                              </a:cubicBezTo>
                              <a:cubicBezTo>
                                <a:pt x="3024" y="2209"/>
                                <a:pt x="3689" y="1998"/>
                                <a:pt x="3827" y="1781"/>
                              </a:cubicBezTo>
                              <a:cubicBezTo>
                                <a:pt x="3965" y="1564"/>
                                <a:pt x="3639" y="1297"/>
                                <a:pt x="3542" y="1096"/>
                              </a:cubicBezTo>
                              <a:cubicBezTo>
                                <a:pt x="3445" y="895"/>
                                <a:pt x="3178" y="699"/>
                                <a:pt x="3247" y="574"/>
                              </a:cubicBezTo>
                              <a:cubicBezTo>
                                <a:pt x="3316" y="449"/>
                                <a:pt x="3724" y="219"/>
                                <a:pt x="3957" y="344"/>
                              </a:cubicBezTo>
                              <a:cubicBezTo>
                                <a:pt x="4190" y="469"/>
                                <a:pt x="4529" y="1166"/>
                                <a:pt x="4647" y="132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headEnd len="med" type="diamond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7,2929" path="m4747,1309c4651,1122,4376,368,4167,184c3958,0,3745,75,3492,204c3239,333,2921,881,2647,956c2373,1031,2035,759,1847,654c1659,549,1635,401,1517,324c1399,247,1305,207,1137,194c969,181,684,217,507,244c330,271,154,307,77,354c0,401,1,512,47,524c93,536,195,454,357,424c519,394,769,262,1017,344c1265,426,1637,781,1847,914c2057,1047,2049,1162,2277,1144c2505,1126,3057,810,3217,804c3377,798,3278,1004,3237,1106c3196,1208,3022,1263,2972,1416c2922,1569,3003,1959,2937,2026c2871,2093,2679,1833,2577,1816c2475,1799,2487,1799,2327,1924c2167,2049,1674,2401,1617,2564c1560,2727,1804,2929,1987,2901c2170,2873,2410,2583,2717,2396c3024,2209,3689,1998,3827,1781c3965,1564,3639,1297,3542,1096c3445,895,3178,699,3247,574c3316,449,3724,219,3957,344c4190,469,4529,1166,4647,1324e" stroked="t" o:allowincell="f" style="position:absolute;margin-left:119.8pt;margin-top:2pt;width:237.3pt;height:146.4pt;mso-wrap-style:none;v-text-anchor:middle">
                <v:fill o:detectmouseclick="t" on="false"/>
                <v:stroke color="red" weight="12600" startarrow="diamond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規劃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3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559"/>
        <w:gridCol w:w="3969"/>
        <w:gridCol w:w="9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 9/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換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木舟講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木舟生態體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船體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洗換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ind w:left="17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交通部觀光局大鵬灣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-416560</wp:posOffset>
                </wp:positionV>
                <wp:extent cx="527050" cy="318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5.05pt;mso-wrap-distance-left:9.05pt;mso-wrap-distance-right:9.05pt;mso-wrap-distance-top:0pt;mso-wrap-distance-bottom:0pt;margin-top:-32.8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獨木舟暨香蕉船水域遊憩活動體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3"/>
      </w:tblGrid>
      <w:tr>
        <w:trPr>
          <w:trHeight w:val="412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齡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電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:</w:t>
            </w:r>
          </w:p>
        </w:tc>
      </w:tr>
      <w:tr>
        <w:trPr>
          <w:trHeight w:val="417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梯次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9/7(□</w:t>
            </w:r>
            <w:r>
              <w:rPr>
                <w:rFonts w:ascii="標楷體" w:hAnsi="標楷體" w:cs="標楷體" w:eastAsia="標楷體"/>
                <w:kern w:val="0"/>
              </w:rPr>
              <w:t>上午□下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9/14(□</w:t>
            </w:r>
            <w:r>
              <w:rPr>
                <w:rFonts w:ascii="標楷體" w:hAnsi="標楷體" w:cs="標楷體" w:eastAsia="標楷體"/>
                <w:kern w:val="0"/>
              </w:rPr>
              <w:t>上午□下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9/21(□</w:t>
            </w:r>
            <w:r>
              <w:rPr>
                <w:rFonts w:ascii="標楷體" w:hAnsi="標楷體" w:cs="標楷體" w:eastAsia="標楷體"/>
                <w:kern w:val="0"/>
              </w:rPr>
              <w:t>上午□下午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9/28(□</w:t>
            </w:r>
            <w:r>
              <w:rPr>
                <w:rFonts w:ascii="標楷體" w:hAnsi="標楷體" w:cs="標楷體" w:eastAsia="標楷體"/>
                <w:kern w:val="0"/>
              </w:rPr>
              <w:t>上午□下午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地點請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地圖搜尋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紅樹林復育濕地公園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與本案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請自行攜帶衣物更換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活動進行中，衣物即有可能弄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防曬用品、防蚊液、礦泉水及毛巾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從事</w:t>
      </w:r>
      <w:r>
        <w:rPr>
          <w:rFonts w:ascii="標楷體" w:hAnsi="標楷體" w:cs="標楷體" w:eastAsia="標楷體"/>
          <w:kern w:val="0"/>
          <w:sz w:val="28"/>
          <w:szCs w:val="28"/>
        </w:rPr>
        <w:t>體驗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sz w:val="28"/>
          <w:szCs w:val="28"/>
        </w:rPr>
        <w:t>聽從教練指示，若有違反者將立即停止活動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穿著透氣衣褲，盡量避免穿著棉質、牛仔丹寧布類</w:t>
      </w:r>
      <w:r>
        <w:rPr>
          <w:rFonts w:eastAsia="標楷體" w:cs="標楷體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kern w:val="0"/>
          <w:sz w:val="28"/>
          <w:szCs w:val="28"/>
        </w:rPr>
        <w:t>等易吸水材質衣褲。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kern w:val="0"/>
          <w:sz w:val="28"/>
          <w:szCs w:val="28"/>
        </w:rPr>
        <w:t>建議穿著運動涼鞋或朔溪鞋，勿穿後腳跟無帶或有跟鞋類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時，無法避免可能翻覆入水的風險，請勿攜帶手機、相機……等易泡水損壞之物品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應個人資料保護法，所填報名資料僅供本次活動相關用途使用，當您報名時即已同意所提個人資料作為辦理前述用途使用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表請</w:t>
      </w:r>
      <w:r>
        <w:rPr>
          <w:rFonts w:eastAsia="標楷體" w:cs="標楷體" w:ascii="標楷體" w:hAnsi="標楷體"/>
          <w:kern w:val="0"/>
          <w:sz w:val="28"/>
          <w:szCs w:val="28"/>
        </w:rPr>
        <w:t>E-MAIL(</w:t>
      </w:r>
      <w:r>
        <w:rPr>
          <w:rFonts w:eastAsia="標楷體" w:cs="標楷體" w:ascii="標楷體" w:hAnsi="標楷體"/>
          <w:kern w:val="0"/>
          <w:sz w:val="28"/>
          <w:szCs w:val="28"/>
        </w:rPr>
        <w:t>tu163.dbnsa@tbroc.gov.tw)</w:t>
      </w:r>
      <w:r>
        <w:rPr>
          <w:rFonts w:ascii="標楷體" w:hAnsi="標楷體" w:cs="標楷體" w:eastAsia="標楷體"/>
          <w:kern w:val="0"/>
          <w:sz w:val="28"/>
          <w:szCs w:val="28"/>
        </w:rPr>
        <w:t>或傳真</w:t>
      </w:r>
      <w:r>
        <w:rPr>
          <w:rFonts w:eastAsia="標楷體" w:cs="標楷體" w:ascii="標楷體" w:hAnsi="標楷體"/>
          <w:kern w:val="0"/>
          <w:sz w:val="28"/>
          <w:szCs w:val="28"/>
        </w:rPr>
        <w:t>(08-8338107)</w:t>
      </w:r>
      <w:r>
        <w:rPr>
          <w:rFonts w:ascii="標楷體" w:hAnsi="標楷體" w:cs="標楷體" w:eastAsia="標楷體"/>
          <w:kern w:val="0"/>
          <w:sz w:val="28"/>
          <w:szCs w:val="28"/>
        </w:rPr>
        <w:t>至本處，於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或傳真完成請再予確認，聯絡人：管理課涂小姐，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8-8338100#15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563" w:hanging="56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詢問活動相關細節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956132232 </w:t>
      </w:r>
      <w:r>
        <w:rPr>
          <w:rFonts w:ascii="標楷體" w:hAnsi="標楷體" w:cs="標楷體" w:eastAsia="標楷體"/>
          <w:kern w:val="0"/>
          <w:sz w:val="28"/>
          <w:szCs w:val="28"/>
        </w:rPr>
        <w:t>許先生</w:t>
      </w:r>
    </w:p>
    <w:sectPr>
      <w:footerReference w:type="default" r:id="rId5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0" w:hanging="4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4:00Z</dcterms:created>
  <dc:creator>中壢市公所</dc:creator>
  <dc:description>社區活動計畫書範本說明</dc:description>
  <cp:keywords>E00生活安全及品質，E30居家及社區生活，E34社區營造</cp:keywords>
  <dc:language>en-US</dc:language>
  <cp:lastModifiedBy>黃怡婷</cp:lastModifiedBy>
  <cp:lastPrinted>2019-08-21T14:48:00Z</cp:lastPrinted>
  <dcterms:modified xsi:type="dcterms:W3CDTF">2019-08-30T03:14:00Z</dcterms:modified>
  <cp:revision>2</cp:revision>
  <dc:subject>社區活動計畫書範例(A4直印)</dc:subject>
  <dc:title>社區活動計畫書範例</dc:title>
</cp:coreProperties>
</file>